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9.2024 № 5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обилизации доходов в консолидированный бюджет</w:t>
      </w:r>
    </w:p>
    <w:p>
      <w:pPr>
        <w:pStyle w:val="Normal"/>
        <w:ind w:right="1133" w:hanging="0"/>
        <w:jc w:val="center"/>
        <w:rPr/>
      </w:pPr>
      <w:r>
        <w:rPr>
          <w:sz w:val="28"/>
          <w:szCs w:val="28"/>
        </w:rPr>
        <w:t>Московской области в городском округе Мытищи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изнании утратившим силу постановления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тищи № 4062 от 12.09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ординации взаимодействия Администрации городского округа Мытищи Московской области с территориальными органами федеральных органов государственной власти, органов государственной власти Московской области,  общественными объединениями, организациями              и предпринимателями, осуществляющими свою деятельность на территории городского округа Мытищи Московской области, а также их эффективной работы по реализации мер, направленных на пополнение доходной части консолидированного бюджета Московской области за счет налоговых поступлений, подлежавших зачислению в бюджет, и сокращению задолженности в консолидированный бюджет Московской области,</w:t>
      </w:r>
      <w:r>
        <w:rPr/>
        <w:t xml:space="preserve">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         и Уставом городского округа Мытищи Московской области,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133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133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по мобилизации доходов             в консолидированный бюджет Московской области в городском округе Мытищи (далее - МВ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ВК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</w:t>
      </w:r>
      <w:hyperlink w:anchor="Par15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МВК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е Администрации городского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Мытищи от 12.09.2022 № 4062 «О создании Межведомственной комиссии по мобилизации доходов в консолидированный бюджет Московской области в городском округе Мытищи и признании утратившим силу некоторых постановлений Администрации городского округа Мытищ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путем его размещения на официальном 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           на заместителя Главы городского округа Мытищи Е.М. Сетра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Мытищи                                                    Ю.О. Купецка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49:00Z</dcterms:created>
  <dc:creator>ValikovaEN</dc:creator>
  <dc:description/>
  <cp:keywords/>
  <dc:language>en-US</dc:language>
  <cp:lastModifiedBy>Шалимова Елена Валентиновна (общий отдел ММР)</cp:lastModifiedBy>
  <cp:lastPrinted>2024-09-04T17:24:00Z</cp:lastPrinted>
  <dcterms:modified xsi:type="dcterms:W3CDTF">2024-09-12T08:06:00Z</dcterms:modified>
  <cp:revision>6</cp:revision>
  <dc:subject/>
  <dc:title>О внесение изменений в постановление</dc:title>
</cp:coreProperties>
</file>